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7665</wp:posOffset>
            </wp:positionH>
            <wp:positionV relativeFrom="paragraph">
              <wp:posOffset>635</wp:posOffset>
            </wp:positionV>
            <wp:extent cx="927100" cy="940435"/>
            <wp:effectExtent l="0" t="0" r="0" b="0"/>
            <wp:wrapTight wrapText="bothSides">
              <wp:wrapPolygon edited="0">
                <wp:start x="-613" y="0"/>
                <wp:lineTo x="-613" y="21213"/>
                <wp:lineTo x="21537" y="21213"/>
                <wp:lineTo x="21537" y="0"/>
                <wp:lineTo x="-6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ind w:left="-142" w:hanging="0"/>
        <w:jc w:val="both"/>
        <w:rPr>
          <w:sz w:val="18"/>
          <w:szCs w:val="16"/>
        </w:rPr>
      </w:pPr>
      <w:r>
        <w:rPr>
          <w:sz w:val="28"/>
          <w:szCs w:val="16"/>
          <w:lang w:val="en-US"/>
        </w:rPr>
        <w:t>Medical Questionnaire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e address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Please indicate whether or not you suffer from or are aware of any tendency to the illnesses described:</w:t>
      </w:r>
    </w:p>
    <w:p>
      <w:pPr>
        <w:pStyle w:val="Normal"/>
        <w:tabs>
          <w:tab w:val="clear" w:pos="720"/>
          <w:tab w:val="left" w:pos="8505" w:leader="none"/>
        </w:tabs>
        <w:spacing w:before="0" w:after="96"/>
        <w:jc w:val="both"/>
        <w:rPr/>
      </w:pPr>
      <w:r>
        <w:rPr/>
        <w:t xml:space="preserve">                                                                                 </w:t>
      </w:r>
      <w:r>
        <w:rPr/>
        <w:t>Yes       No                                                                                     Yes     No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4110"/>
        <w:gridCol w:w="567"/>
        <w:gridCol w:w="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Asthma or bronchi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Disease of the nervous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Rheumatic fever, rheumatism or arthri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Fits or epilep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Tuberculosis, pleurisy, pneumonia or any other disease of the 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Any mental or stress related illness, depression, anxi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Typhoid or paratypho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High/low blood pr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 or hepati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Blood disorders/anemia/varicose ve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ilments of the stomach, bowels or diges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Skin diseases or ras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sease of the kidneys or blad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>
                <w:lang w:val="pt-BR"/>
              </w:rPr>
              <w:t>Diab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dise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 xml:space="preserve">Tumour, canc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ture (her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 xml:space="preserve">HIV/other sexually transmitted disease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train, disc trouble or difficulty with bending or lif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Excessive use of alco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rippling conditions, incapacity or serious inj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/>
            </w:pPr>
            <w:r>
              <w:rPr/>
              <w:t>Migraine/severe heada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specify details for the questions where you answered ‘Yes’: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96"/>
        <w:jc w:val="both"/>
        <w:rPr>
          <w:b/>
          <w:b/>
        </w:rPr>
      </w:pPr>
      <w:r>
        <w:rPr>
          <w:b/>
        </w:rPr>
        <w:t>Injections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Please state when you had your last tetanus injec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dd/mm/yyy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Please state when you had your last hepatitus injec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dd/mm/yyy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96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</w:rPr>
              <w:t>Please specify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Do you consider yourself to have a disability?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Do you ordinarily enjoy good health?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Have you ever left work for health reason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Are you returning to work after being signed off due to ill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How many days have you had off sick in the last 2 year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96"/>
        <w:jc w:val="both"/>
        <w:rPr/>
      </w:pPr>
      <w:r>
        <w:rPr>
          <w:i/>
        </w:rPr>
        <w:t>Please supply a medical certificate for your injections. We cannot place you into assignments if this is not provided as it could pose a health risk and jeopardise insurance.</w:t>
      </w:r>
    </w:p>
    <w:p>
      <w:pPr>
        <w:pStyle w:val="Normal"/>
        <w:jc w:val="both"/>
        <w:rPr/>
      </w:pPr>
      <w:r>
        <w:rPr/>
        <w:t xml:space="preserve">I declare that I have answered the above questions honestly and fully and that I am not otherwise aware of any physical or mental disability which will or may affect my working capac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: ______________________ (signature)</w:t>
        <w:tab/>
        <w:t xml:space="preserve">Date: </w:t>
      </w:r>
      <w:r>
        <w:rPr>
          <w:color w:val="808080"/>
        </w:rPr>
        <w:t>dd/mm/yyyy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eclare that, to the best of my knowledge, this Medical Questionnaire to be accurate and tru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octor’s name: ________________________     Doctor: _______________________ (signature)</w:t>
        <w:tab/>
        <w:t xml:space="preserve">Date: </w:t>
      </w:r>
      <w:r>
        <w:rPr>
          <w:color w:val="808080"/>
        </w:rPr>
        <w:t>dd/mm/yyyy</w:t>
      </w:r>
    </w:p>
    <w:p>
      <w:pPr>
        <w:pStyle w:val="Normal"/>
        <w:rPr/>
      </w:pPr>
      <w:r>
        <w:rPr/>
        <w:t>Address of Medical Practice (Doctor):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vanish/>
        </w:rPr>
      </w:pPr>
      <w:r>
        <w:rPr>
          <w:b/>
          <w:u w:val="single"/>
        </w:rPr>
        <w:t xml:space="preserve">Not valid until signed and stamped by the doctor/medical organisation!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5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;Wingdings" w:hAnsi="Wingdings;Wingdings" w:cs="Wingdings;Wingdings"/>
      <w:color w:val="FF0000"/>
      <w:sz w:val="16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  <w:color w:val="FF0000"/>
      <w:sz w:val="16"/>
    </w:rPr>
  </w:style>
  <w:style w:type="character" w:styleId="WW8Num10z1">
    <w:name w:val="WW8Num10z1"/>
    <w:qFormat/>
    <w:rPr>
      <w:rFonts w:ascii="Symbol;Symbol" w:hAnsi="Symbol;Symbol" w:cs="Symbol;Symbol"/>
      <w:color w:val="C80000"/>
      <w:sz w:val="16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;Wingdings" w:hAnsi="Wingdings;Wingdings" w:cs="Wingdings;Wingdings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color w:val="FF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  <w:b w:val="false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" w:hAnsi="Wingdings;Wingdings" w:cs="Wingdings;Wingdings"/>
      <w:color w:val="FF0000"/>
      <w:sz w:val="16"/>
    </w:rPr>
  </w:style>
  <w:style w:type="character" w:styleId="WW8Num22z0">
    <w:name w:val="WW8Num22z0"/>
    <w:qFormat/>
    <w:rPr>
      <w:rFonts w:ascii="Symbol;Symbol" w:hAnsi="Symbol;Symbol" w:cs="Symbol;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  <w:color w:val="FF0000"/>
      <w:sz w:val="16"/>
    </w:rPr>
  </w:style>
  <w:style w:type="character" w:styleId="WW8Num25z0">
    <w:name w:val="WW8Num25z0"/>
    <w:qFormat/>
    <w:rPr>
      <w:rFonts w:ascii="Symbol;Symbol" w:hAnsi="Symbol;Symbol" w:cs="Symbol;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4"/>
      <w:lang w:val="en-GB" w:bidi="ar-SA"/>
    </w:rPr>
  </w:style>
  <w:style w:type="character" w:styleId="CharChar3">
    <w:name w:val=" Char Char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CharChar4">
    <w:name w:val=" Char Char4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2:00Z</dcterms:created>
  <dc:creator>d.browne</dc:creator>
  <dc:description/>
  <dc:language>en-US</dc:language>
  <cp:lastModifiedBy>James Amadori</cp:lastModifiedBy>
  <cp:lastPrinted>2008-03-19T10:10:00Z</cp:lastPrinted>
  <dcterms:modified xsi:type="dcterms:W3CDTF">2017-05-23T13:52:00Z</dcterms:modified>
  <cp:revision>2</cp:revision>
  <dc:subject/>
  <dc:title>Select Education 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arget Audiences">
    <vt:lpwstr/>
  </property>
  <property fmtid="{D5CDD505-2E9C-101B-9397-08002B2CF9AE}" pid="11" name="_Author">
    <vt:lpwstr>d.browne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